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121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3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64-1903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Митькова Валерия Александр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Митьков В.А.</w:t>
      </w:r>
      <w:r>
        <w:rPr>
          <w:b w:val="false"/>
          <w:bCs/>
          <w:sz w:val="26"/>
          <w:szCs w:val="26"/>
          <w:lang w:val="ru-RU"/>
        </w:rPr>
        <w:t xml:space="preserve"> 06.06.2025 года в 09 час. 29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итьков В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итьковым В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№ 646340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6.06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Митьковым В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6.06.2025 года, на которой зафиксирован факт выезда на полосу, предназначенную для встречного движения, Митьковым В.А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6340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6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Митьковым В.А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итьковым В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6340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6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Митькова В.А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Признать</w:t>
      </w:r>
      <w:r>
        <w:rPr>
          <w:b w:val="false"/>
          <w:iCs/>
          <w:sz w:val="26"/>
          <w:szCs w:val="26"/>
        </w:rPr>
        <w:t xml:space="preserve"> Митькова Валерия Александровича</w:t>
      </w:r>
      <w:r>
        <w:rPr>
          <w:b w:val="false"/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0997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татья 31.5 КоАП РР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